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36"/>
          <w:szCs w:val="36"/>
        </w:rPr>
        <w:t>机械电气工程学院</w:t>
      </w: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年上半年硕士研究生毕业答辩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分  组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设计及理论、工业工程、车辆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  间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开始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2"/>
          <w:szCs w:val="28"/>
        </w:rPr>
        <w:t>地  点：新工科楼</w:t>
      </w:r>
      <w:r>
        <w:rPr>
          <w:rFonts w:cs="宋体" w:ascii="宋体" w:hAnsi="宋体"/>
          <w:color w:val="000000"/>
          <w:sz w:val="22"/>
          <w:szCs w:val="28"/>
          <w:lang w:val="en-US" w:eastAsia="zh-CN"/>
        </w:rPr>
        <w:t>402</w:t>
      </w:r>
      <w:r>
        <w:rPr>
          <w:rFonts w:ascii="宋体" w:hAnsi="宋体" w:cs="宋体"/>
          <w:color w:val="000000"/>
          <w:sz w:val="22"/>
          <w:szCs w:val="28"/>
        </w:rPr>
        <w:t>会议室</w:t>
      </w:r>
    </w:p>
    <w:tbl>
      <w:tblPr>
        <w:tblW w:w="1523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212"/>
        <w:gridCol w:w="1797"/>
        <w:gridCol w:w="3583"/>
        <w:gridCol w:w="918"/>
        <w:gridCol w:w="1004"/>
        <w:gridCol w:w="3192"/>
        <w:gridCol w:w="1160"/>
        <w:gridCol w:w="1605"/>
      </w:tblGrid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顺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生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  <w:r>
              <w:rPr>
                <w:color w:val="000000"/>
                <w:sz w:val="24"/>
                <w:szCs w:val="32"/>
              </w:rPr>
              <w:t>/</w:t>
            </w:r>
            <w:r>
              <w:rPr>
                <w:color w:val="000000"/>
                <w:sz w:val="24"/>
                <w:szCs w:val="32"/>
              </w:rPr>
              <w:t>领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论文题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导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委员会主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委员会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答辩秘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具体时间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崔思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工业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采棉加工工艺配置效率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李玉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温宝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0:00-10:40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钟春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车辆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棉机动力换挡行走传动系统匹配设计与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倪向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温宝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0:40-11:20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史亚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机械设计及理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MR</w:t>
            </w:r>
            <w:r>
              <w:rPr>
                <w:rFonts w:ascii="宋体" w:hAnsi="宋体" w:cs="宋体"/>
                <w:sz w:val="24"/>
                <w:szCs w:val="24"/>
              </w:rPr>
              <w:t>饲草搅拌机刀片磨损特性与激光熔覆表面改性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李景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温宝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1:20-12:00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蔡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机械设计及理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勺式马铃薯播种机种箱优化设计与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罗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温宝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2:00-12:40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刘德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机械设计及理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冷冻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红外分段组合干燥红枣片干燥特性及品质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郑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罗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温宝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2:40-13:20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机械设计及理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采籽棉压缩成型机理的试验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胡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永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罗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倪向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6:00-16:40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艳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机械设计及理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摘锭式采棉机摘锭钩齿磨损机理的试验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胡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永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罗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倪向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6:40-17:20</w:t>
            </w:r>
          </w:p>
        </w:tc>
      </w:tr>
      <w:tr>
        <w:trPr>
          <w:trHeight w:val="7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智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工业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兵团农业机械化发展水平评价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赵永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张宏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罗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倪向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郭孟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7:20-18:00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4:00Z</dcterms:created>
  <dc:creator>Administrator</dc:creator>
  <dc:description/>
  <dc:language>en-US</dc:language>
  <cp:lastModifiedBy>离水的鱼</cp:lastModifiedBy>
  <cp:lastPrinted>2021-05-17T10:31:00Z</cp:lastPrinted>
  <dcterms:modified xsi:type="dcterms:W3CDTF">2022-05-23T03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24DFC5124777B48B4598E74E34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