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1895" cy="1043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1043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9355" cy="1043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1895" cy="10482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1048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1895" cy="10342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1034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1895" cy="10454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1045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1895" cy="1040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1040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6815" cy="10514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815" cy="1051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9990" cy="10469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1046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72375" cy="10620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6815" cy="103739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815" cy="1037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9990" cy="105352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1053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3800" cy="105136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72375" cy="10648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1895" cy="103714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1037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7450" cy="104222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1042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1895" cy="10435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1043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30:00Z</dcterms:created>
  <dc:creator>Administrators</dc:creator>
  <dc:description/>
  <cp:keywords/>
  <dc:language>en-US</dc:language>
  <cp:lastModifiedBy>石河子大学</cp:lastModifiedBy>
  <cp:lastPrinted>2010-04-23T20:28:00Z</cp:lastPrinted>
  <dcterms:modified xsi:type="dcterms:W3CDTF">2011-04-20T10:30:00Z</dcterms:modified>
  <cp:revision>2</cp:revision>
  <dc:subject/>
  <dc:title>  </dc:title>
</cp:coreProperties>
</file>