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党发</w:t>
      </w:r>
      <w:r>
        <w:rPr>
          <w:rFonts w:eastAsia="仿宋_GB2312" w:ascii="仿宋_GB2312" w:hAnsi="仿宋_GB2312"/>
          <w:sz w:val="28"/>
          <w:szCs w:val="28"/>
        </w:rPr>
        <w:t>[2010]34</w:t>
      </w:r>
      <w:r>
        <w:rPr>
          <w:rFonts w:ascii="仿宋_GB2312" w:hAnsi="仿宋_GB2312" w:eastAsia="仿宋_GB2312"/>
          <w:sz w:val="28"/>
          <w:szCs w:val="28"/>
        </w:rPr>
        <w:t>号                             签发人：</w:t>
      </w:r>
      <w:r>
        <w:rPr>
          <w:rFonts w:ascii="仿宋_GB2312" w:hAnsi="仿宋_GB2312" w:eastAsia="仿宋_GB2312"/>
          <w:b/>
          <w:sz w:val="32"/>
          <w:szCs w:val="32"/>
        </w:rPr>
        <w:t>成  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机械电气工程学院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文明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和先进个人评选活动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各基层工会小组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Tahoma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01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月、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1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月是我校的第六个师德师风建设月。</w:t>
      </w:r>
      <w:r>
        <w:rPr>
          <w:rFonts w:ascii="方正仿宋简体;宋体" w:hAnsi="方正仿宋简体;宋体" w:cs="Tahoma" w:eastAsia="方正仿宋简体;宋体"/>
          <w:sz w:val="32"/>
          <w:szCs w:val="32"/>
        </w:rPr>
        <w:t>为进一步加强我院师德师风建设，促进学院精神文明和内涵建设，现将文明单位和先进个人的评选事宜通知如下：</w:t>
      </w:r>
    </w:p>
    <w:p>
      <w:pPr>
        <w:pStyle w:val="Normal"/>
        <w:snapToGrid w:val="false"/>
        <w:spacing w:lineRule="auto" w:line="360"/>
        <w:ind w:firstLine="643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一、评选范围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学院在编设置部门及在编教职工，“优秀教育工作者”限院机关评选，“师德标兵”和“优秀青年教师”仅限教学一线教师。</w:t>
      </w:r>
    </w:p>
    <w:p>
      <w:pPr>
        <w:pStyle w:val="Normal"/>
        <w:snapToGrid w:val="false"/>
        <w:spacing w:lineRule="auto" w:line="360"/>
        <w:ind w:firstLine="643"/>
        <w:rPr>
          <w:rFonts w:ascii="方正仿宋简体;宋体" w:hAnsi="方正仿宋简体;宋体" w:eastAsia="方正仿宋简体;宋体" w:cs="Tahoma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二、评选条件及标准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）院先进个人（优秀教育工作者、师德标兵、优秀青年教师）评选条件及标准见附件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）院精神文明单位评选条件、评分标准见附件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3"/>
        <w:rPr>
          <w:rFonts w:ascii="方正仿宋简体;宋体" w:hAnsi="方正仿宋简体;宋体" w:eastAsia="方正仿宋简体;宋体" w:cs="Tahoma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三、评选办法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Tahoma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）各单位在学院组织领导下由各部门工会小组负责实施；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Tahoma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）各评选项每单位各限报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个（名）；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Tahoma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）院精神文明领导小组、院工会根据被推荐的事迹材料进行评审，评选出“文明单位”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个，“师德标兵”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名，“优秀青年教师”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名，“优秀教育工作者”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3"/>
        <w:rPr>
          <w:rFonts w:ascii="方正仿宋简体;宋体" w:hAnsi="方正仿宋简体;宋体" w:eastAsia="方正仿宋简体;宋体" w:cs="Tahoma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四、表彰奖励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坚持精神鼓励和物质奖励相结合的原则进行表彰。</w:t>
      </w:r>
    </w:p>
    <w:p>
      <w:pPr>
        <w:pStyle w:val="Normal"/>
        <w:snapToGrid w:val="false"/>
        <w:spacing w:lineRule="auto" w:line="360"/>
        <w:ind w:firstLine="643"/>
        <w:rPr>
          <w:rFonts w:ascii="方正仿宋简体;宋体" w:hAnsi="方正仿宋简体;宋体" w:eastAsia="方正仿宋简体;宋体" w:cs="Tahoma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五、评选要求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Tahoma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）各部门接此通知后，要高度重视，精心组织，严格掌握评选条件，确保评选工作保质按时完成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宋体" w:hAnsi="方正仿宋简体;宋体" w:eastAsia="方正仿宋简体;宋体" w:cs="Tahoma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）文明单位及个人事迹材料一定要突出、详实，字数不超过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00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字，电子稿和打印稿在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11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26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日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前一并上交至院党政办。逾期不报者视为放弃。</w:t>
      </w:r>
    </w:p>
    <w:p>
      <w:pPr>
        <w:pStyle w:val="Normal"/>
        <w:spacing w:lineRule="exact" w:line="540"/>
        <w:ind w:firstLine="643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b/>
          <w:sz w:val="32"/>
          <w:szCs w:val="32"/>
        </w:rPr>
        <w:t>附：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相关表格请到学院网页“下载专区”下载。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机械电气工程学院工会（代章）</w:t>
      </w:r>
    </w:p>
    <w:p>
      <w:pPr>
        <w:pStyle w:val="Normal"/>
        <w:spacing w:lineRule="exact" w:line="540"/>
        <w:ind w:firstLine="4800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2010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年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11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月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18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日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方正仿宋简体;宋体"/>
          <w:color w:val="000000"/>
          <w:sz w:val="32"/>
          <w:szCs w:val="32"/>
        </w:rPr>
      </w:pP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文明单位  先进个人  通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320"/>
              <w:rPr>
                <w:rFonts w:ascii="方正仿宋简体;宋体" w:hAnsi="方正仿宋简体;宋体" w:eastAsia="方正仿宋简体;宋体" w:cs="方正仿宋简体;宋体"/>
                <w:kern w:val="2"/>
                <w:sz w:val="32"/>
                <w:szCs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2"/>
                <w:sz w:val="32"/>
                <w:szCs w:val="32"/>
              </w:rPr>
              <w:t xml:space="preserve">抄送：石河子大学工会               </w:t>
            </w:r>
          </w:p>
        </w:tc>
      </w:tr>
      <w:tr>
        <w:trPr>
          <w:trHeight w:val="100" w:hRule="atLeast"/>
        </w:trPr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320"/>
              <w:rPr/>
            </w:pPr>
            <w:r>
              <w:rPr>
                <w:rFonts w:ascii="方正仿宋简体;宋体" w:hAnsi="方正仿宋简体;宋体" w:cs="方正仿宋简体;宋体" w:eastAsia="方正仿宋简体;宋体"/>
                <w:kern w:val="2"/>
                <w:sz w:val="32"/>
                <w:szCs w:val="32"/>
              </w:rPr>
              <w:t xml:space="preserve">机械电气工程学院党政办       </w:t>
            </w:r>
            <w:r>
              <w:rPr>
                <w:rFonts w:eastAsia="方正仿宋简体;宋体" w:cs="方正仿宋简体;宋体" w:ascii="方正仿宋简体;宋体" w:hAnsi="方正仿宋简体;宋体"/>
                <w:kern w:val="2"/>
                <w:sz w:val="32"/>
                <w:szCs w:val="32"/>
              </w:rPr>
              <w:t>2010</w:t>
            </w:r>
            <w:r>
              <w:rPr>
                <w:rFonts w:ascii="方正仿宋简体;宋体" w:hAnsi="方正仿宋简体;宋体" w:cs="方正仿宋简体;宋体" w:eastAsia="方正仿宋简体;宋体"/>
                <w:kern w:val="2"/>
                <w:sz w:val="32"/>
                <w:szCs w:val="32"/>
              </w:rPr>
              <w:t>年</w:t>
            </w:r>
            <w:r>
              <w:rPr>
                <w:rFonts w:eastAsia="方正仿宋简体;宋体" w:cs="方正仿宋简体;宋体" w:ascii="方正仿宋简体;宋体" w:hAnsi="方正仿宋简体;宋体"/>
                <w:kern w:val="2"/>
                <w:sz w:val="32"/>
                <w:szCs w:val="32"/>
              </w:rPr>
              <w:t>11</w:t>
            </w:r>
            <w:r>
              <w:rPr>
                <w:rFonts w:ascii="方正仿宋简体;宋体" w:hAnsi="方正仿宋简体;宋体" w:cs="方正仿宋简体;宋体" w:eastAsia="方正仿宋简体;宋体"/>
                <w:kern w:val="2"/>
                <w:sz w:val="32"/>
                <w:szCs w:val="32"/>
              </w:rPr>
              <w:t>月</w:t>
            </w:r>
            <w:r>
              <w:rPr>
                <w:rFonts w:eastAsia="方正仿宋简体;宋体" w:cs="方正仿宋简体;宋体" w:ascii="方正仿宋简体;宋体" w:hAnsi="方正仿宋简体;宋体"/>
                <w:kern w:val="2"/>
                <w:sz w:val="32"/>
                <w:szCs w:val="32"/>
              </w:rPr>
              <w:t>18</w:t>
            </w:r>
            <w:r>
              <w:rPr>
                <w:rFonts w:ascii="方正仿宋简体;宋体" w:hAnsi="方正仿宋简体;宋体" w:cs="方正仿宋简体;宋体" w:eastAsia="方正仿宋简体;宋体"/>
                <w:kern w:val="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480"/>
        <w:rPr/>
      </w:pPr>
      <w:r>
        <w:rPr>
          <w:rFonts w:ascii="方正仿宋简体;宋体" w:hAnsi="方正仿宋简体;宋体" w:cs="方正仿宋简体;宋体" w:eastAsia="方正仿宋简体;宋体"/>
          <w:sz w:val="32"/>
          <w:szCs w:val="28"/>
        </w:rPr>
        <w:t>责任校对：刘  涛                   共印</w:t>
      </w:r>
      <w:r>
        <w:rPr>
          <w:rFonts w:eastAsia="方正仿宋简体;宋体" w:cs="方正仿宋简体;宋体" w:ascii="方正仿宋简体;宋体" w:hAnsi="方正仿宋简体;宋体"/>
          <w:sz w:val="32"/>
          <w:szCs w:val="28"/>
        </w:rPr>
        <w:t>15</w:t>
      </w:r>
      <w:r>
        <w:rPr>
          <w:rFonts w:ascii="方正仿宋简体;宋体" w:hAnsi="方正仿宋简体;宋体" w:cs="方正仿宋简体;宋体" w:eastAsia="方正仿宋简体;宋体"/>
          <w:sz w:val="32"/>
          <w:szCs w:val="28"/>
        </w:rPr>
        <w:t xml:space="preserve">份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机械电气工程学院先进个人评选条件及标准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师德标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热爱党，热爱社会主义祖国，爱岗敬业，忠诚党的教育事业，自觉履行教书育人职责，受到广大师生的公认和赞誉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尊重学生、关爱学生；经常与学生沟通思想，交流感情，对学生负责、对家长负责、对社会负责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为人师表，言传身教；以德修身，以德育人，以自己的良好风范教育、影响学生；严于律己，廉洁从教，自觉抵制不正之风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不断更新教育思想和教育观念，重视学习教学理论与教学方法，教学水平高，学术造诣深，科研成果突出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二）优秀青年教师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年龄在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岁（含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岁）以下，教学一线青年教师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遵守教学纪律，全年满勤，完成额定工作量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遵守职业道德规范、教书育人、为人师表、关爱学生，正确引导学生积极参加教学科研和各类社会实践活动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不断探索教学规律，更新教学内容，改进教学方法，能够运用新知识、新方法培养学生的创新精神和实践能力，注重素质教育，教学效果好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 坚持实事求是的科学精神和严谨自律的治学态度。刻苦钻研业务，勇于创新，有较高的学术造诣，科研成绩较为突出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三）优秀教育工作者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爱国、爱校、爱岗，具有强烈的主人翁意识和事业心；具有岗位要求的业务能力和水平，能够认真履行岗位职责，全年满勤，无责任事故发生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有良好的职业道德，以优质的管理为师生服务，为教学、科研服务，在促进学校与本单位改革及推进管理工作的科学化、民主化、制度化进程中做出了突出成绩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遵纪守法，勤政廉洁，圆满完成担负的各项工作任务，受到师生的好评，群众威信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学院精神文明单位评选条件及评分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18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评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想政治工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部门负责人带头坚持学习马列主义、毛泽东思想、邓小平理论和“三个代表”重要思想，重视精神文明建设，真正把文明单位创建工作摆上突出位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文明创建工作重视不够扣</w:t>
            </w:r>
            <w:r>
              <w:rPr/>
              <w:t>1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政治理论学习重视不够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部门成员间团结协作，作风民主，凝聚力、战斗力和创造力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不能以身作则扣</w:t>
            </w:r>
            <w:r>
              <w:rPr/>
              <w:t>1</w:t>
            </w:r>
            <w:r>
              <w:rPr/>
              <w:t>分；工作安于现状，打不开局面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能认真组织本部门的政治和业务学习，每学年至少组织学习</w:t>
            </w:r>
            <w:r>
              <w:rPr/>
              <w:t>2</w:t>
            </w:r>
            <w:r>
              <w:rPr/>
              <w:t>次。学习中有计划、有记录，并且通过学习能指导本部门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学习无计划、记录扣</w:t>
            </w:r>
            <w:r>
              <w:rPr/>
              <w:t>1</w:t>
            </w:r>
            <w:r>
              <w:rPr/>
              <w:t>分；组织学习不足</w:t>
            </w:r>
            <w:r>
              <w:rPr/>
              <w:t>2</w:t>
            </w:r>
            <w:r>
              <w:rPr/>
              <w:t>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文明单位创建活动组织有力，目标明确，措施具体，有特色，效果好。部门工会民主意识、参政、议政意识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建活动无计划、无措施且目标不明确扣</w:t>
            </w:r>
            <w:r>
              <w:rPr/>
              <w:t>1-2</w:t>
            </w:r>
            <w:r>
              <w:rPr/>
              <w:t>分；创建活动不切合实际，操作性差、效果不明显扣</w:t>
            </w:r>
            <w:r>
              <w:rPr/>
              <w:t>1-2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道德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重视职业道德行为规范教育，重视并落实社会主义荣辱观教育，模范遵守教师职业道德，爱岗敬业，求真务实，为人师表，勇于奉献，“三育人”工作效果好。职业道德、社会公德、家庭美德、思想品德不断提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道德行为规范教育不重视扣</w:t>
            </w:r>
            <w:r>
              <w:rPr/>
              <w:t>1-2</w:t>
            </w:r>
            <w:r>
              <w:rPr/>
              <w:t>分；落实“三育”人效果差扣</w:t>
            </w:r>
            <w:r>
              <w:rPr/>
              <w:t>1</w:t>
            </w:r>
            <w:r>
              <w:rPr/>
              <w:t>分；道德修养差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治学严谨，既有学术上的强烈追求，又有教学上的严格要求。为人师表，师德好，师风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感、事业心差扣</w:t>
            </w:r>
            <w:r>
              <w:rPr/>
              <w:t>1-2</w:t>
            </w:r>
            <w:r>
              <w:rPr/>
              <w:t>分；原则性差</w:t>
            </w:r>
            <w:r>
              <w:rPr/>
              <w:t>1-2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师遵守教学管理的各项规章制度，按时上、下课，不随意调课，教学文件齐备。师德师风建设好，有良好的教风，教师、学生精神风貌好，健康向上，进取心强。开展各项教学活动正常，每月不少于</w:t>
            </w:r>
            <w:r>
              <w:rPr/>
              <w:t>1</w:t>
            </w:r>
            <w:r>
              <w:rPr/>
              <w:t>次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各项规章制度遵守较差扣</w:t>
            </w:r>
            <w:r>
              <w:rPr/>
              <w:t>1-2</w:t>
            </w:r>
            <w:r>
              <w:rPr/>
              <w:t>分；精神面貌差扣</w:t>
            </w:r>
            <w:r>
              <w:rPr/>
              <w:t>1-2</w:t>
            </w:r>
            <w:r>
              <w:rPr/>
              <w:t>分；每学年开展各项教学活动少于</w:t>
            </w:r>
            <w:r>
              <w:rPr/>
              <w:t>2</w:t>
            </w:r>
            <w:r>
              <w:rPr/>
              <w:t>次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团结协作，职责明确，工作能力强，无教学事故，并在各项活动中</w:t>
            </w:r>
          </w:p>
          <w:p>
            <w:pPr>
              <w:pStyle w:val="Normal"/>
              <w:rPr/>
            </w:pPr>
            <w:r>
              <w:rPr/>
              <w:t>成绩突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内部不团结协作扣</w:t>
            </w:r>
            <w:r>
              <w:rPr/>
              <w:t>2</w:t>
            </w:r>
            <w:r>
              <w:rPr/>
              <w:t>分；部门之间不协调、工作互相推诿扣</w:t>
            </w:r>
            <w:r>
              <w:rPr/>
              <w:t>2</w:t>
            </w:r>
            <w:r>
              <w:rPr/>
              <w:t>分；发生教学事故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纪律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织纪律观念强，遵纪守法遵守校、院规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反规章制度扣</w:t>
            </w:r>
            <w:r>
              <w:rPr/>
              <w:t>1</w:t>
            </w:r>
            <w:r>
              <w:rPr/>
              <w:t>分；损坏集体声誉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认真执行学院考勤制度，按时参加大学及学院组织的各类会议，报送考勤及时准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学院考勤制度差扣</w:t>
            </w:r>
            <w:r>
              <w:rPr/>
              <w:t>1</w:t>
            </w:r>
            <w:r>
              <w:rPr/>
              <w:t>分；不能按要求准时参加各类会议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大局意识强，服从上级部门和学院工作需要进行的工作安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服从上级和学院工作安排扣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部门人员敬业精神以及工作的热情高，主动性、积极性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乏敬业精神责任心、事业心差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秩序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作秩序井然，环境好，办公室、实验室等场所做到洁、美、齐、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面物品摆放零乱扣</w:t>
            </w:r>
            <w:r>
              <w:rPr/>
              <w:t>1</w:t>
            </w:r>
            <w:r>
              <w:rPr/>
              <w:t>分；室内卫生打扫不彻底留有死角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督促学生教室卫生保持良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督促学生教室卫生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各部门工作制度健全，纪律严明，秩序优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不健全或不完善扣</w:t>
            </w:r>
            <w:r>
              <w:rPr/>
              <w:t>1-2</w:t>
            </w:r>
            <w:r>
              <w:rPr/>
              <w:t>分；部门负责人管理不到位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注重个人仪表，服装整齐，语言文明，举止大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注重个人仪表及使用不文明用语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标任务完成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年初有计划，年终有工作总结，并能按规定及时上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初无计划、措施扣</w:t>
            </w:r>
            <w:r>
              <w:rPr/>
              <w:t>1-3</w:t>
            </w:r>
            <w:r>
              <w:rPr/>
              <w:t>分；年终无总结扣</w:t>
            </w:r>
            <w:r>
              <w:rPr/>
              <w:t>1-5</w:t>
            </w:r>
            <w:r>
              <w:rPr/>
              <w:t>分；不能按要求及时上报材料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文化氛围和学术氛围浓厚；部门会议和开展教学活动好，围绕学院中心工作，创造性开展形式多样的学术活动（每学期</w:t>
            </w:r>
            <w:r>
              <w:rPr/>
              <w:t>2</w:t>
            </w:r>
            <w:r>
              <w:rPr/>
              <w:t>次），并有会议、活动记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开展教学活动扣</w:t>
            </w:r>
            <w:r>
              <w:rPr/>
              <w:t>4</w:t>
            </w:r>
            <w:r>
              <w:rPr/>
              <w:t>分；每学期开展学术活动少于</w:t>
            </w:r>
            <w:r>
              <w:rPr/>
              <w:t>2</w:t>
            </w:r>
            <w:r>
              <w:rPr/>
              <w:t>次扣</w:t>
            </w:r>
            <w:r>
              <w:rPr/>
              <w:t>4</w:t>
            </w:r>
            <w:r>
              <w:rPr/>
              <w:t>分；活动无记录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积极参与教学、科研工作，且教学管理、科研水平较高，教学效果好，工作效率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积极参与教改及科研工作扣</w:t>
            </w:r>
            <w:r>
              <w:rPr/>
              <w:t>1-2</w:t>
            </w:r>
            <w:r>
              <w:rPr/>
              <w:t>分；教学质量、教学效果差扣</w:t>
            </w:r>
            <w:r>
              <w:rPr/>
              <w:t>4</w:t>
            </w:r>
            <w:r>
              <w:rPr/>
              <w:t>分；部门工作效率低扣</w:t>
            </w:r>
            <w:r>
              <w:rPr/>
              <w:t>1-4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常规工作完成好。能履行岗位职责，工作主动，能按时完成学院下达的各项工作任务，成绩突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按要求完成常规工作扣</w:t>
            </w:r>
            <w:r>
              <w:rPr/>
              <w:t>2</w:t>
            </w:r>
            <w:r>
              <w:rPr/>
              <w:t>；不能很好履行本岗位职责扣</w:t>
            </w:r>
            <w:r>
              <w:rPr/>
              <w:t>2</w:t>
            </w:r>
            <w:r>
              <w:rPr/>
              <w:t>分；工作主动性差扣</w:t>
            </w:r>
            <w:r>
              <w:rPr/>
              <w:t>2</w:t>
            </w:r>
            <w:r>
              <w:rPr/>
              <w:t>分；不能按规定要求完成工作扣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安全防范制度健全，设施到位，工作责任到人，宣传到位；措施得当，设备齐全，无隐患，管理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制宣传不到位法律观念差扣</w:t>
            </w:r>
            <w:r>
              <w:rPr/>
              <w:t>2</w:t>
            </w:r>
            <w:r>
              <w:rPr/>
              <w:t>分；部门负责人对安全工作重视不足扣</w:t>
            </w:r>
            <w:r>
              <w:rPr/>
              <w:t>2</w:t>
            </w:r>
            <w:r>
              <w:rPr/>
              <w:t>分；不定期进行安全检查扣</w:t>
            </w:r>
            <w:r>
              <w:rPr/>
              <w:t>2</w:t>
            </w:r>
            <w:r>
              <w:rPr/>
              <w:t>分；因管理不到位，造成物品丢失或损坏扣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违反计划生育政策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现较大安全责任事故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现违法违纪案件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分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方法、工作模式有创新，并取得突出成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国家级奖励加</w:t>
            </w:r>
            <w:r>
              <w:rPr/>
              <w:t>6</w:t>
            </w:r>
            <w:r>
              <w:rPr/>
              <w:t>分；取得省部级加奖励</w:t>
            </w:r>
            <w:r>
              <w:rPr/>
              <w:t>3</w:t>
            </w:r>
            <w:r>
              <w:rPr/>
              <w:t>分；取得校级奖励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57:00Z</dcterms:created>
  <dc:creator>微软用户</dc:creator>
  <dc:description/>
  <cp:keywords/>
  <dc:language>en-US</dc:language>
  <cp:lastModifiedBy>微软用户</cp:lastModifiedBy>
  <dcterms:modified xsi:type="dcterms:W3CDTF">2010-11-19T03:35:00Z</dcterms:modified>
  <cp:revision>27</cp:revision>
  <dc:subject/>
  <dc:title/>
</cp:coreProperties>
</file>