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关于学生缴费（学费、住宿费）时间调整的通知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学院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了更好地方便学生缴费，经与石河子农行协商，针对学生平时缴纳学费和住宿费，现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河子农行农学院分理处（大学北区）于每周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点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点收取学生的学费和住宿费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请各学院根据以上时间，按排未缴费的学生进行缴费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学生到石河子农行农学院分理处（大学北区）缴费时，请把本人的学号报于收费人员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学生在农行农学院分理处缴纳某年度费用时，要足额交清应缴费用，否则，农行不予收取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河子大学计财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〇一一年二月二十八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7:00Z</dcterms:created>
  <dc:creator>微软用户</dc:creator>
  <dc:description/>
  <cp:keywords/>
  <dc:language>en-US</dc:language>
  <cp:lastModifiedBy>微软用户</cp:lastModifiedBy>
  <dcterms:modified xsi:type="dcterms:W3CDTF">2011-03-01T02:27:00Z</dcterms:modified>
  <cp:revision>3</cp:revision>
  <dc:subject/>
  <dc:title/>
</cp:coreProperties>
</file>